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к приказу ГКУ «ОСЗН г.Клинц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от 05.02.2019 г. № 17/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A3A3A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о порядке направления сведений о приеме на работу гражданина, ранее замещавшего должности в органах государственной власти или муниципальной службы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1. Область применени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1.1 Настоящее Положение определяет порядок направления сведений о заключении трудового или гражданско-правового договора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выполнение работ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(оказание услуг) с гражданином, замещавшим должности государственной или муниципальной службы, перечень которых устанавливается норматив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правовыми актами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7"/>
          <w:lang w:val="zxx" w:eastAsia="zxx" w:bidi="zxx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>1.2 Настоящее положение обязательно для применения специалистом сектора правовой, кадровой работы и делопроизводства при приеме на работу граждан, замещавших должности государственной или муниципальной службы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Общие полож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2.1 На работодателя возложена обязанность сообщения 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2.2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утверждены Постановлением Правительства РФ от 21.01.2015 №29 (далее – Правила)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 . Порядок направления сведений о приеме на работу бывшего государственного  или муниципального служащег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3.1 В случае заключения с бывшим служащим трудового или гражданско-правового договора (далее – ГПД) ГКУ «ОСЗН г.Клинцы» (уполномоченное им лицо) обязано направить соответствующее сообщение работодателю бывшего служащего по последнему месту его службы, если со дня увольнения бывшего служащего до дня заключения с н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7"/>
            <w:u w:val="none"/>
            <w:lang w:val="ru-RU" w:eastAsia="ru-RU" w:bidi="ar-SA"/>
          </w:rPr>
          <w:t>трудового договора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или ГПД прошло не более двух лет. Для такого уведомления установлен срок – 10 дней со дня заключения трудового договора или ГПД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2 В соответствии с ч. 2 ст. 64.1 ТК РФ бывшие служащие при заключении трудовых договоров в течение двух лет после увольнения с государственной (муниципальной) службы обязаны сообщать работодателю сведения о последнем месте своей служб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3.3 Согласно п. 3 ст. 64.1 ТК РФ сообщать о заключении трудового договора нужно, если замещаемая ранее работником должность включена в специальный перечень. Существует общий перечень, утвержденный Указом Президента РФ , и перечни, утвержденные актами различ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7"/>
            <w:u w:val="none"/>
            <w:lang w:val="ru-RU" w:eastAsia="ru-RU" w:bidi="ar-SA"/>
          </w:rPr>
          <w:t>ведомств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. Для муниципальных служащих подобные перечни утверждаю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7"/>
            <w:u w:val="none"/>
            <w:lang w:val="ru-RU" w:eastAsia="ru-RU" w:bidi="ar-SA"/>
          </w:rPr>
          <w:t>органами местного самоуправления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4 Трудовой договор подписывается начальником или уполномоченным лицом, подписавшим трудовой договор со стороны работодателя, либо уполномоченным лицом, подписавшим ГПД. Подпись начальника заверяется печатью ГКУ «ОСЗН г.Клинцы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5 Согласно п. 5 Правил в сообщении в обязательном порядке должны быть указаны (на основании сведений, содержащихся в трудовой книжке, иных имеющихся в распоряжении работодателя документов, содержащих данные о работнике)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фамилия, имя, отчество (при наличии) бывшего служащего (в случае, если фамилия, имя или отчество изменялись, указываются прежние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число, месяц, год и место рождения бывшего служащего (страна, республика, край, область, населенный пункт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олжность государственной или муниципальной службы, замещаемая бывшим служащи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наименование работодателя (полное и сокращенное (при наличии)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6 Согласно п. 6 Правил при заключении с бывшим служащим трудового договора в сообщении, наряду со сведениями, указанными в п. 5 Правил, указыва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7 Согласно п. 7 Правил при заключении с бывшим служащим ГПД в сообщении, наряду со сведениями, указанными в п. 5 Правил, указыва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ата и номер ГПД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срок ГПД (сроки начала и окончания выполнения работ (оказания услуг)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предмет ГПД (с кратким описанием работы (услуги) и ее результата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стоимость работ (услуг) по ГПД.</w:t>
      </w:r>
    </w:p>
    <w:p>
      <w:pPr>
        <w:pStyle w:val="Style18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4. Ответственность.</w:t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4.1 Для работодателя согласно части 5 статьи 12 Федерального закона «О противодействии коррупции» неисполнение обязанности об уведомлении предыдущего работодателя госслужащего о приеме последнего на работу призна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hyperlink" Target="https://pandia.ru/text/category/pravovie_akti/" TargetMode="External"/><Relationship Id="rId4" Type="http://schemas.openxmlformats.org/officeDocument/2006/relationships/hyperlink" Target="consultantplus://offline/ref=3EC9A0FEB5B8114CDA58A3D2CBAC3EE838344943E8AD994C58D709793C8B08E61659E5BF8A23ADD4A31BE0394362991EE762A657AA3DEA2Ee6E7N" TargetMode="External"/><Relationship Id="rId5" Type="http://schemas.openxmlformats.org/officeDocument/2006/relationships/hyperlink" Target="https://pandia.ru/text/category/dogovor_trudovoj/" TargetMode="External"/><Relationship Id="rId6" Type="http://schemas.openxmlformats.org/officeDocument/2006/relationships/hyperlink" Target="https://pandia.ru/text/category/vedomstvo/" TargetMode="External"/><Relationship Id="rId7" Type="http://schemas.openxmlformats.org/officeDocument/2006/relationships/hyperlink" Target="https://pandia.ru/text/category/organi_mestnogo_samoupravleniy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7:00Z</dcterms:created>
  <dc:creator>User</dc:creator>
  <dc:description/>
  <cp:keywords/>
  <dc:language>en-US</dc:language>
  <cp:lastModifiedBy>DeminaTN</cp:lastModifiedBy>
  <cp:lastPrinted>2019-09-18T15:34:00Z</cp:lastPrinted>
  <dcterms:modified xsi:type="dcterms:W3CDTF">2019-11-01T11:28:00Z</dcterms:modified>
  <cp:revision>3</cp:revision>
  <dc:subject/>
  <dc:title/>
</cp:coreProperties>
</file>